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788"/>
        <w:gridCol w:w="7268"/>
      </w:tblGrid>
      <w:tr>
        <w:trPr>
          <w:trHeight w:val="411" w:hRule="atLeast"/>
        </w:trPr>
        <w:tc>
          <w:tcPr>
            <w:tcW w:w="9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едмета закупівлі, розміру бюджетного признач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чікуваної вартості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Конверти поштові DL (110x220 мм)» (код ДК 021:2015: 30190000-7 Офісне устаткування та приладдя різн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A-2025-0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12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упівлі здійснюєтьс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21416"/>
                <w:sz w:val="28"/>
                <w:szCs w:val="28"/>
                <w:highlight w:val="white"/>
                <w:lang w:val="uk-UA"/>
              </w:rPr>
              <w:t>через електронний каталог шляхом запиту пропози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постачальників відповідн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становленого постановою Кабінету Міністрів України від 14 вересня 2020 року № 822 «Про затвердження Порядку формування та використання електронного каталог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ількість товару: 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 (п’ять тисяч) шт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поставки: протягом 2025 рок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ів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вищевказаний товар та складає: 7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500,00 грн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(сім тисяч п’ятсот гривень 00 копійок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ДВ 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у Знак"/>
    <w:qFormat/>
    <w:rPr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6">
    <w:name w:val="Основний текст з від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ий текст Знак"/>
    <w:qFormat/>
    <w:rPr>
      <w:sz w:val="22"/>
      <w:szCs w:val="22"/>
    </w:rPr>
  </w:style>
  <w:style w:type="character" w:styleId="Style20">
    <w:name w:val="Верхній колонтитул Знак"/>
    <w:qFormat/>
    <w:rPr>
      <w:sz w:val="22"/>
      <w:szCs w:val="22"/>
    </w:rPr>
  </w:style>
  <w:style w:type="character" w:styleId="Style21">
    <w:name w:val="Нижні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8:00Z</dcterms:created>
  <dc:creator>Ace</dc:creator>
  <dc:description/>
  <cp:keywords/>
  <dc:language>en-US</dc:language>
  <cp:lastModifiedBy>User</cp:lastModifiedBy>
  <cp:lastPrinted>2023-10-04T09:14:00Z</cp:lastPrinted>
  <dcterms:modified xsi:type="dcterms:W3CDTF">2025-02-03T13:53:00Z</dcterms:modified>
  <cp:revision>3</cp:revision>
  <dc:subject/>
  <dc:title/>
</cp:coreProperties>
</file>